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45547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1418/B3                                                                        Livorno, 19/02/2011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76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scolastico scuole primarie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scuole primarie del Circolo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lbo delle scuole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esponsabilità dei genitori durante gli incontri scuola-famigl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già stabilito nel Regolamento di Circolo e nei suoi allegati (Vademecum e Patto di corresponsabilità) durante gli incontri  scuola-famiglia è opportuno che gli alunni non siano condotti a scuola e lasciati incustoditi nei locali scolastici, nei giardini e nei cortili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uola non può in alcun modo assicurare la sorveglianza da parte dei collaboratori scolastici, essendo questi preposti alla vigilanza dell’ingresso della scuola e al centrali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enitore costretto a presentarsi con il proprio figlio dovrà prestare assidua e costante sorveglianza sullo stesso, non lasciandolo mai solo.  In questo caso il team docente, tenendo conto della presenza dell’alunno, valuterà la durata e il contenuto del colloquio che accompagna la consegna del documento di valut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genitori sono responsabili </w:t>
      </w:r>
      <w:r>
        <w:rPr>
          <w:rFonts w:cs="Tahoma" w:ascii="Tahoma" w:hAnsi="Tahoma"/>
          <w:bCs/>
        </w:rPr>
        <w:t>di ogni comportamento non regolamentato e non rispettoso delle norme messo in atto dai propri figli e degli eventuali danni da essi provoca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gli insegnanti ad informare tempestivamente le famiglie e accusare firma sul diario degli alun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 l’occasione si ricorda di utilizzare il registro per i colloqui individuali per la firma dei genitori all’atto di consegna della sche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amilla Pasqualini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CAMI</dc:creator>
  <dc:description/>
  <dc:language>en-US</dc:language>
  <cp:lastModifiedBy>CAMI</cp:lastModifiedBy>
  <dcterms:modified xsi:type="dcterms:W3CDTF">2011-02-28T17:56:00Z</dcterms:modified>
  <cp:revision>2</cp:revision>
  <dc:subject/>
  <dc:title/>
</cp:coreProperties>
</file>